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5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põe sobre a autorização para captação de recursos depositados ao Fundo Municipal dos Direitos da Criança e do Adolescente de Pomerode, destinados ao Proje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u amo Futsal, da Associação Desportiva Social ao Esporte Amador de Pomerode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Extraordinária, realizada no dia 12 de Dezembro de 2015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competência do Conselho Municipal dos Direitos da Criança e do Adolescente de deliberar sobre a política de captação e aplicação de recursos do Fundo Municipal dos Direitos da Criança e do Adoles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Autorizar a captação de recursos para ações na área da infância e da adolescência para o Projeto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u amo Futs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ssociação Desportiva Social ao Esporte Amador de Pomerode</w:t>
      </w:r>
      <w:r>
        <w:rPr>
          <w:rFonts w:cs="Times New Roman" w:ascii="Times New Roman" w:hAnsi="Times New Roman"/>
          <w:color w:val="000000"/>
          <w:sz w:val="24"/>
          <w:szCs w:val="24"/>
        </w:rPr>
        <w:t>, no valor de R$ 27.744,00 (vinte e sete mil, setecentos e quarenta e quatro reai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 Conselho Municipal dos Direitos da Criança e do Adolescente fixa em 20% (vinte por cento), o valor a ser retido sobre o valor cap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 Captação de Recursos ao Fundo Municipal dos Direitos da Criança e do Adolescente deve ser realizada pela instituição proponente para o financiamento do respectivo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A entidade deverá enviar relatórios e prestar contas mensalmente ao Conselho Municipal dos Direitos da Criança e do Adolescente, conforme Instrução Normativa TC 12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hancela do projeto não deve obrigar seu financiamento pelo Fundo Municipal dos Direitos da Criança e do Adolescente, caso não tenha captado valor sufic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color w:val="000000"/>
          <w:sz w:val="24"/>
          <w:szCs w:val="24"/>
        </w:rPr>
        <w:t>A Captação de Recursos ao Fundo Municipal dos Direitos da Criança e do Adolescente de Pomerode deverá ser depositada 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azão Social: Fundo Municipal para a Criança e o Adolescent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NPJ: 17.671.483/0001-5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anco do Brasil (banco 00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gência 2474-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a 21.587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7 de Janeir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onselho Municipal dos Direitos da Criança e do Adole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9:00Z</dcterms:created>
  <dc:creator>COMED</dc:creator>
  <dc:description/>
  <dc:language>en-US</dc:language>
  <cp:lastModifiedBy>Prefeitura</cp:lastModifiedBy>
  <cp:lastPrinted>2014-08-08T10:34:00Z</cp:lastPrinted>
  <dcterms:modified xsi:type="dcterms:W3CDTF">2016-01-27T14:59:00Z</dcterms:modified>
  <cp:revision>3</cp:revision>
  <dc:subject/>
  <dc:title/>
</cp:coreProperties>
</file>